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ТРУДОВОГО ДОГОВОРА. ОБЩИ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принимается в ________________________ на работу ________________________________________________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Настоящий трудовой договор заключен: с «___» _____________ 2016 года по «___» _____________ 2016 года. Сроком окончания настоящего договора является момент: ________________________. Обстоятельства (причины), послужившие основанием для заключения срочного трудового договора –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.3. Испытание при приеме на работу. Работнику устанавливается срок испытания – ________________________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В срок испытания не засчитываются период временной нетрудоспособности работника и другие периоды, когда он фактически отсутствовал на работе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он считается выдержавшим испытание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4. Дата начала работы, то есть дата, с которой работник обязан приступить к работе – «___» _____________ 2016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5. Настоящий трудовой договор вступает в силу с момента подписания его обеими стор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6. Работа по настоящему трудовому договору является для Работника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1. Работник осуществляет свою деятельность в соответствии с действующим законодательством Российской Федерации о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Работник подчиняется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Работник имеет право на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едоставление ему работы, обусловленной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язательное социальное страхование в случаях, предусмотренных федеральными законами;Работник имеет и иные права, предоставленные ему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Работник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правила внутреннего трудового распоряд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удовую дисциплин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олнять установленные норм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разглашать и защищать сведения, составляющие коммерческую тайну Работодателя. Перечень сведений, составляющих коммерческую тайну Работодателя, определяется в ________________________, с которым работник ознакомлен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собирать и не распространять недостоверную информацию о Работодател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вышать свой профессиональный уровень путем систематического самостоятельного изучения специальной литературы, периодических изданий, информации из иных источников по своей должности (профессии, специальности), по выполняемой рабо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ключать договор о полной материальной ответственности в случае пре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Не 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ОДАТЕЛ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одатель вправе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коллективные переговоры и заключать коллективные договор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ощрять работника за добросовестный эффективный труд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локальные нормативные акты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меет и другие права, предоставленные ему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Работодатель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едоставлять работнику работу, обусловленную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нику устанавливается следующий режим рабочего времени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1. ________-часовая рабочая неделя, нормированный рабочий день. Время начала, окончания работы, перерывов в работе определяется: Правилами внутреннего трудового распорядка Работодателя. Работнику предоставляются выходные дн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. 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 дней. Работодатель обеспечивает ведение суммированного учета рабочего времени Работник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4.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5. Работа с разделением рабочего дня на части. Время начала и окончания каждой части определяется в соответствии с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2. Работнику предоставляется ежегодный основной оплачиваемый отпуск продолжительностью 28 календарных дней. Оплачиваемый отпуск должен предоставляться работнику ежегодно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Работнику предоставляется ежегодный дополнительный оплачиваемый отпуск продолжительностью ________ дн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Работнику устанавливается должностной оклад в размере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 Должностной оклад подлежит изменению в случае изменения (увеличения) должностных окладов по штатному расписанию предприят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Работнику могут устанавливаться стимулирующие доплаты и надбавки, премии и другие поощрительные выплаты, а равно удержания, установленные локальными нормативными актами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Заработная плата выплачивается ________ и ________ числа ежемесячно, на территории Работодателя. Выплата заработной платы производится в денежной форме в валюте Российской Федерации. Оплата отпуска производится не позднее чем за три дня до его начал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С суммы заработной платы и с иных доходов Работника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ХАРАКТЕРИСТИКА УСЛОВИЙ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ыполняемая работником по настоящему договору работ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создаются следующие условия труд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ник обеспечивается следующими средствами охраны труд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нику предоставляются следующие компенсации и льготы за работу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5. Выполняемая по настоящему трудовому договору работа имеет характер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6. Работодатель возмещает связанные со служебными поездками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ходы по проезд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ходы по найму жилого помещ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rPr>
          <w:color w:val="333333"/>
        </w:rPr>
      </w:pPr>
      <w:r>
        <w:rPr>
          <w:color w:val="333333"/>
        </w:rPr>
        <w:t>Размеры и порядок возмещения расходов, связанных со служебными поездками работника, устанавливаются: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ДРУГИ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Настоящий трудовой договор в период его действия может быть изменен или дополнен его сторонами. 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се материалы,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взаимоприемлемого решения –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7.6. По всем вопросам, не нашедшим своего решения в условиях настоящего трудового 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8:00Z</dcterms:created>
  <dc:creator>111 111</dc:creator>
  <dc:description/>
  <cp:keywords/>
  <dc:language>en-US</dc:language>
  <cp:lastModifiedBy>111 111</cp:lastModifiedBy>
  <dcterms:modified xsi:type="dcterms:W3CDTF">2016-05-16T16:08:00Z</dcterms:modified>
  <cp:revision>2</cp:revision>
  <dc:subject/>
  <dc:title/>
</cp:coreProperties>
</file>