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СРОЧНЫЙ ТРУДОВОЙ ДОГОВОР</w:t>
      </w:r>
    </w:p>
    <w:p>
      <w:pPr>
        <w:pStyle w:val="Normal"/>
        <w:spacing w:lineRule="auto" w:line="338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с иностранным граждани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29"/>
      </w:tblGrid>
      <w:tr>
        <w:trPr/>
        <w:tc>
          <w:tcPr>
            <w:tcW w:w="4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г. _______________</w:t>
            </w:r>
          </w:p>
        </w:tc>
        <w:tc>
          <w:tcPr>
            <w:tcW w:w="4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«____» ______________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</w:rPr>
        <w:t>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Работодатель</w:t>
      </w:r>
      <w:r>
        <w:rPr>
          <w:color w:val="333333"/>
        </w:rPr>
        <w:t>», с одной стороны, и гр. ________________________________________________, паспорт: серия ________, № ________, выданный ________________________, проживающий по адресу: ________________________________________________, именуемый в дальнейшем «</w:t>
      </w:r>
      <w:r>
        <w:rPr>
          <w:b/>
          <w:color w:val="333333"/>
        </w:rPr>
        <w:t>Работник</w:t>
      </w:r>
      <w:r>
        <w:rPr>
          <w:color w:val="333333"/>
        </w:rPr>
        <w:t>», с другой стороны, именуемые в дальнейшем «Стороны», заключили настоящий договор, в дальнейшем «</w:t>
      </w:r>
      <w:r>
        <w:rPr>
          <w:b/>
          <w:color w:val="333333"/>
        </w:rPr>
        <w:t>Договор</w:t>
      </w:r>
      <w:r>
        <w:rPr>
          <w:color w:val="333333"/>
        </w:rPr>
        <w:t>», о нижеследующем: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 ПРЕДМЕТ И СРОК ДЕЙСТВИЯ ТРУДОВОГО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1. В соответствии с письменным заявлением Работника Работодатель принимает его на работу в качестве ________________________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2. Работник обязуется выполнять все работы, обусловливаемые должностью, на которую он назначен, а также трудовыми обязанностями и конкретными заданиями (поручениями), устанавливаемыми в устной или письменной форме администрацией стройк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3. Срок действия настоящего Трудового договора устанавливается с «___» _____________ 2016 года по «___» _____________ 2016 года включительно. Указанный срок действия настоящего Трудового договора устанавливается сроком действия Договора строительного подряда, заключенного фирмой с ________________________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 УСЛОВИЯ МАТЕРИАЛЬНОГО ВОЗНАГРАЖДЕНИЯ РАБОТНИК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 Работодатель устанавливает Работнику месячный должностной оклад в сумме (в рублях), эквивалентной ________ долларам США по курсу Центрального банка России на день начисления заработной платы. Установленный месячный должностной оклад может быть увеличен либо уменьшен в зависимости от результатов работы Работника и финансовых возможностей работодател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2. За высококачественное выполнение Работником своих должностных обязанностей, а также за выполнение особо важных и срочных работ Работодатель может устанавливать Работнику надбавк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3. За выполнение наряду со своей основной работой обязанностей временно отсутствующего работника, а также за увеличение объема выполняемых работ Работодатель может установить Работнику доплат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4. В зависимости от финансовых результатов деятельности Работодателя Работник может быть премирован, а также получить материальную помощь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5. Работнику устанавливается ежегодный оплачиваемый отпуск продолжительностью ________ календарных дней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 ОБЯЗАННОСТИ СТОРОН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 Работодатель обязуется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а) соблюдать действующее российское трудовое законодательство (в том числе в части соблюдения правил охраны труда)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б) выполнять условия материального вознаграждения Работника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в) осуществлять социальное, медицинское и иные виды обязательного страхования Работника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г) обеспечивать гарантированный законом минимальный размер оплаты труда и безопасные условия труда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д) создавать жилищные условия, соответствующие требованиям санитарных норм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е) создавать необходимые условия для повышения квалификации работника;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>ж) нести другие обязанности, обуславливаемые действующим российским законодательств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 Работник обязуется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а) строго выполнять договорные обязательства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б) строго соблюдать правила внутреннего трудового распорядка, а также положения по технике безопасности, охране труда и пожарной безопасности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в) постоянно повышать свою квалификацию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г) не разглашать сведения, составляющие служебную и коммерческую тайну Работодателя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д) нести другие обязанности, обусловливаемые действующим законодательством и настоящим Трудовым договором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 ПРАВА СТОРОН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1. Работник вправе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а) вносить предложения, направленные на повышение эффективности деятельности фирмы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б) пользоваться другими правами, обусловленными действующим трудовым законодательств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2. Работодатель вправе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а) устанавливать для Работника правила внутреннего трудового распорядка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б) требовать от Работника строгого соблюдения трудовой дисциплины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в) применять к Работнику в соответствии с действующим законодательством меры дисциплинарного воздействия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г) устанавливать состав и перечень сведений о деятельности Работодателя, составляющих служебную и коммерческую тайну, а также меры их защиты и ответственность (в том числе материальную) за их разглашение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д) пользоваться другими правами, обусловленными действующим трудовым законодательством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. ОТВЕТСТВЕННОСТЬ СТОРОН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1. В случае неисполнения или ненадлежащего исполнения Работником обязательств, вытекающих из настоящего Договора, он обязан возместить Работодателю причиненные таким неисполнением или ненадлежащим неисполнением убытки в соответствии с действующим законодательств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2. В случае нарушения своих обязательств Работодатель возмещает ущерб Работнику в порядке, установленном действующим законодательством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6. РАЗРЕШЕНИЕ СПОРОВ, ИЗМЕНЕНИЕ И РАСТОРЖЕНИЕ ТРУДОВОГО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 Все споры и разногласия, которые могут возникнуть из настоящего Трудового договора или в связи с ним, будут по возможности решаться путем переговоров между сторонам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2. Трудовой договор может быть изменен или расторгнут по взаимному соглашению сторон. Одной из сторон настоящий Трудовой договор может быть расторгнут по основаниям, предусмотренным действующим законодательством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7. ДРУГИЕ УСЛОВИЯ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1. Настоящий Трудовой договор составлен в двух экземплярах (по одному для каждой стороны) и вступает в силу с момента издания администрацией приказа о назначении Работника на должность, указанную в п.1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8. ЮРИДИЧЕСКИЕ АДРЕСА И ПЛАТЁЖНЫЕ РЕКВИЗИТЫ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525"/>
      </w:tblGrid>
      <w:tr>
        <w:trPr/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Работодатель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  <w:tc>
          <w:tcPr>
            <w:tcW w:w="4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Работник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егистрация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аспорт серия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омер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ыда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лефон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9. ПОДПИСИ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ботодатель _______________</w:t>
            </w:r>
          </w:p>
        </w:tc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ботник 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00"/>
    </w:tblGrid>
    <w:tr>
      <w:trPr>
        <w:trHeight w:val="400" w:hRule="atLeast"/>
      </w:trPr>
      <w:tc>
        <w:tcPr>
          <w:tcW w:w="4000" w:type="dxa"/>
          <w:tcBorders/>
          <w:vAlign w:val="center"/>
        </w:tcPr>
        <w:p>
          <w:pPr>
            <w:pStyle w:val="Normal"/>
            <w:rPr>
              <w:color w:val="BFBFBF"/>
            </w:rPr>
          </w:pPr>
          <w:r>
            <w:rPr>
              <w:rFonts w:cs="Helvetica" w:ascii="Helvetica" w:hAnsi="Helvetica"/>
              <w:color w:val="BFBFBF"/>
              <w:sz w:val="24"/>
              <w:szCs w:val="24"/>
              <w:lang w:val="en-US"/>
            </w:rPr>
            <w:t>скачать-бланки.рф</w:t>
          </w:r>
        </w:p>
      </w:tc>
    </w:tr>
  </w:tbl>
  <w:p>
    <w:pPr>
      <w:pStyle w:val="Normal"/>
      <w:rPr>
        <w:color w:val="BFBFBF"/>
      </w:rPr>
    </w:pPr>
    <w:r>
      <w:rPr>
        <w:color w:val="BFBFB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32:00Z</dcterms:created>
  <dc:creator>111 111</dc:creator>
  <dc:description/>
  <cp:keywords/>
  <dc:language>en-US</dc:language>
  <cp:lastModifiedBy>111 111</cp:lastModifiedBy>
  <dcterms:modified xsi:type="dcterms:W3CDTF">2016-05-16T16:32:00Z</dcterms:modified>
  <cp:revision>2</cp:revision>
  <dc:subject/>
  <dc:title/>
</cp:coreProperties>
</file>