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главным бухгал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ТРУДОВОГО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о настоящему договору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Договор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ОСНОВ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Работодатель поручает, а Работник принимает на себя выполнение трудовых обязанностей в должности Главный бухгалтер в структурном подразделении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2. Работа по настоящему договору является для работника основной работой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Во время выполнения своих трудовых обязанностей Работник подчиняется непосредственно Генеральному директ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Местом работы Работника является офис организации, расположенный по адресу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ник должен приступить к выполнению своих трудовых обязанностей с «___» _____________ 2016 г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Настоящий договор заключен на неопределенный срок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ИСПЫТАТЕЛЬНЫЙ СРОК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 При заключении настоящего Договора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Срок испытания составляет ________________________ с момента заключения настоящего Договора. В испытательный срок не засчитываются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Если срок испытания истек, а работник продолжает работу, он считается выдержавшим испытание, и последующее расторжение трудового договора (контракта) допускается только на общих основания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При неудовлетворительном результате испытания освобождение Работника от работы производится Работодателем без выплаты выходного пособия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УСЛОВИЯ ОПЛАТЫ ТРУДА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Размер должностного оклада Работника составляет ________ рублей в меся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5.2. Заработная плата работнику выплачивается путем выдачи наличных денежных средств в кассе Работодателя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Работодателем устанавливаются стимулирующие и компенсационные выплаты (доплаты, надбавки, премии и т.п.). При этом, условия таких выплат и их размеры определены в Положении о премировании работников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5. В случае выполнения Работником наряду со своей основной работой дополнительную работу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размере ________% оклада по совмещаемой должн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6. Сверхурочная работа оплачивается за первые два часа работы не менее,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7. Работа в выходной и нерабочий праздничный день оплачивается в размере одинарной дневной или часовой ставки сверх оклада, если работа проводилась в пределах месячной нормы рабочего времени, и в размере двойной часовой ставки сверх оклада, если работа производилась сверх месячной норм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8. В случае, если Работодателем введены нормы труда, при их невыполнении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9. Время простоя по вине Работника не оплачивается. Причины простоя и размер ущерба определяется Работодателем, а в спорных случаях – суд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ПРАВА И ОБЯЗАННОСТИ РАБОТНИКА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6.1. </w:t>
      </w:r>
      <w:r>
        <w:rPr>
          <w:b/>
          <w:color w:val="333333"/>
        </w:rPr>
        <w:t>Работник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6.1.1. Добросовестно исполнять следующие трудовые обязанности: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рганизацию бухгалтерского и налогов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Формировать в соответствии с законодательством о бухгалтерском учете учетную политику, исходя из структуры и особенностей деятельности Общества, необходимости обеспечения его финансовой устойчивост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главлять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циональную организацию бухгалтерского учета и отчетности в Обществе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Общества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Общества, а также финансовых, расчетных и кредитных операций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ов Общества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частвовать в проведении экономического анализа хозяйственно-финансовой деятельности Общества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ать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накоплению финансовых средств для обеспечения финансовой устойчивости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частвовать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составление баланса и оперативных сводных отчетов о доходах и расходах средств, об использовании бюджета, другой бухгалтерской, налогов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казывать методическую помощь работникам подразделений Общества по вопросам бухгалтерского учета, налогообложения, контроля, отчетности и экономического анализ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ледить за сохранностью документов бухгалтерского и налогового учета и за организацией хранения документов бухгалтерского и налогового учета.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уководить работниками бухгалтер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2. Соблюдать правила внутреннего трудового распорядка организации и иные локальные нормативные акты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3. Соблюдать трудовую дисциплин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4. Выполнять нормы труда в случае их установления Работодател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5. Соблюдать требования по охране труда и обеспечению безопасности тру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6. Бережно относится к имуществу работодателя и других работник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8. Не давать интервью, не проводить встречи и переговоры, касающиеся деятельности Работодателя без предварительного разрешения руководств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9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10. По распоряжению Работодателя отправляться в служебные командировки на территории России и за рубеж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11. Отработать после обучения не менее ________________________, если обучение производилось за счет Работодателя, либо выплатить Работодателю сумму оплаты за обучение, пропорционально неотработанному времен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6.2. </w:t>
      </w:r>
      <w:r>
        <w:rPr>
          <w:b/>
          <w:color w:val="333333"/>
        </w:rPr>
        <w:t>Работник имеет право</w:t>
      </w:r>
      <w:r>
        <w:rPr>
          <w:color w:val="333333"/>
        </w:rPr>
        <w:t xml:space="preserve"> н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1. Предоставление ему работы, обусловленной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4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5. Иные права, установленные действующим законодательством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РАВА И ОБЯЗАННОСТИ РАБОТОДАТЕЛЯ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7.1. </w:t>
      </w:r>
      <w:r>
        <w:rPr>
          <w:b/>
          <w:color w:val="333333"/>
        </w:rPr>
        <w:t>Работодатель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2. Предоставлять работнику работу, обусловленную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5. Обеспечивать бытовые нужды Работника, связанные с исполнением им трудовых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7.2. </w:t>
      </w:r>
      <w:r>
        <w:rPr>
          <w:b/>
          <w:color w:val="333333"/>
        </w:rPr>
        <w:t>Работодатель имеет право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1. Поощрять Работника за добросовестный эффективный труд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3. Привлекать Работника к дисциплинарной и материальной ответственности в порядке, установленной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4. Принимать локальные нормативные ак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Режим труда и отдыха устанавливается Правилами внутреннего трудового распоряд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СОЦИАЛЬНОЕ СТРАХОВАНИЕ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Работник подлежит социальному страхованию в порядке и на условиях, установленных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ГАРАНТИИ И КОМПЕНСА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На период действия настоящего Договора на Работника распространяются все гарантии и компенсации, предусмотренные действующим законодательством РФ. При расторжении трудового договора в связи с ликвидацией Работодателя или сокращением численности или штата работников Работодателя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Выходное пособие в размере не менее двухнедельного среднего заработка выплачивается Работнику при расторжении трудового договора по причине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соответствия Работника занимаемой должности или выполняемой работе вследствие состояния здоровья, препятствующего продолжению данной работы (подп.«а» п.3 ст.81 ТК РФ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зыва Работника на военную службу или направления его на заменяющую ее альтернативную гражданскую службу (п.1 ст.83 ТК РФ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сстановления на работе работника, ранее выполнявшего эту работу (п.2 ст.83 ТК РФ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каза Работника от перевода в связи с перемещением Работодателя в другую местность (п.9 ст.77 ТК РФ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3. В случае расторжения настоящего Договора в связи со сменой собственника Работодателя новый собственник обязан выплатить Работнику компенсацию в размере трех средних месячных заработков Работ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2. Работодатель несет материальную и иную ответственность, согласно действующему законодательству, в случаях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законного лишения Работника возможности трудитьс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чинения ущерба имуществу Работни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держки заработной платы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 других случаях, предусмотренных законодательством РФ.</w:t>
      </w:r>
    </w:p>
    <w:p>
      <w:pPr>
        <w:pStyle w:val="Normal"/>
        <w:rPr>
          <w:color w:val="333333"/>
        </w:rPr>
      </w:pPr>
      <w:r>
        <w:rPr>
          <w:color w:val="333333"/>
        </w:rPr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3. Работник несет полную материальную ответственность за прямой ущерб, причиненный Работодателю. В случаях, предусмотренных федеральным законом, Работник возмещает Работодател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4. Работник несет также ответственность за ущерб, возникший у Работодателя в результате возмещения им ущерба иным лица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ПРЕКРАЩЕНИЕ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 Основанием для прекращения настоящего трудового договора явля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 Соглашение сторон (ст.78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2. Истечение срока трудового договора (п.2 ст.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3. Расторжение трудового договора по инициативе Работника, при этом Работник обязан предупредить Работодателя не позднее, чем за 2 недели (ст.80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4. Расторжение трудового договора по инициативе Работодателя (ст.81 ТК РФ), в том числе в случае смены собственника имущества Работодателя (ст.75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5.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6. Отказ Работника от продолжения работы в связи со сменой собственника имущества Работодателя, изменением подведомственности (подчиненности) Работодателя либо его реорганизацией (ст.75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7. Отказ Работника от продолжения работы в связи с изменением существенных условий трудового договора (ст.73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8. Отказ Работника от перевода на другую работу вследствие состояния здоровья в соответствии с медицинским заключением (часть вторая ст.7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9. Отказ Работника от перевода в связи с перемещением Работодателя в другую местность (часть первая ст.7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0. Обстоятельства, не зависящие от воли сторон (ст.83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1.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.84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2. Иные основания, предусмотренные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2. Во всех случаях днем увольнения Работника является последний день его рабо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ОСОБЫ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5. 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4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5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4:00Z</dcterms:created>
  <dc:creator>111 111</dc:creator>
  <dc:description/>
  <cp:keywords/>
  <dc:language>en-US</dc:language>
  <cp:lastModifiedBy>111 111</cp:lastModifiedBy>
  <dcterms:modified xsi:type="dcterms:W3CDTF">2016-05-16T15:44:00Z</dcterms:modified>
  <cp:revision>2</cp:revision>
  <dc:subject/>
  <dc:title/>
</cp:coreProperties>
</file>