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36"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КРЕДИТНЫЙ ДОГОВОР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Банк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судозаемщик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Банк предоставляет Ссудозаемщику кредит на ________________________________________ (цель кредита)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Общий размер кредита - ________________________________________ рублей рублей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редит предоставляется на оплату ________________________________________.</w:t>
      </w:r>
    </w:p>
    <w:p>
      <w:pPr>
        <w:pStyle w:val="Style13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 xml:space="preserve">3. Ссудозаемщик обязуется погасить кредит до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гашение ссуды осуществляется путем ______________. При непоступлении средств в погашение кредита в указанный срок задолженность по ссуде, включая проценты, вносится на счет просроченных ссуд и списывается со счета № _______ в ______________ банке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За пользование кредитом Ссудозаемщик вносит плату в размере _______% годовых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центы начисляются и взыскиваются Банком ежемесячно после _______ числа каждого месяца в бесспорном порядке инкассовым поручением с расчетного счета Ссудозаемщика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тсчет срока по начислению процентов начинается с даты выдачи средств со ссудного счета и заканчивается датой зачисления средств в погашение кредита на ссудный счет Ссудозаемщика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непоступления на счет Банка средств в погашение причитающихся со Ссудозаемщика процентов до _______ числа следующего месяца причитающиеся со Ссудозаемщика проценты по кредиту считаются как несвоевременно оплаченные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нарушения срока погашения кредита и уплаты процентов Банк взыскивает штраф в размере _______% от непогашенной суммы задолженности кредита за каждый день просрочки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Ссудозаемщик обязуется исполнять следующие обязательства: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предоставить в Банк для оформления и выдачи кредита следующие документы, оформленные в соответствии с действующей банковской практикой: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устав, баланс, свидетельство о государственной регистрации;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рочное обязательство по сумме и сроку погашения кредита;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карточку с образцами подписей и оттиском печати, заверенную в установленном порядке;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использовать полученную ссуду на предусмотренные договором цели, своевременно погасить полученный кредит вместе с начисленными процентами, предоставить Банку право контролировать целевое использование кредита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 нецелевом использовании кредита, а также невыполнении других условий договора Банк вправе предъявить ссуду к досрочному взысканию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 Банк, руководствуясь предметом договора, обязуется ежемесячно начислять проценты за пользование кредитом и взыскивать их с расчетного счета Ссудозаемщика инкассовыми поручениями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 Разногласия, возникающие в процессе выполнения условий данного договора, предварительно рассматриваются сторонами в целях выработки взаимоприемлемого решения с оформлением двустороннего протокола рассмотрения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 невозможности урегулирования споров и разногласий путем двустороннего соглашения они передаются на рассмотрение в органы арбитражного суда или суда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 Настоящий договор составлен в трех экземплярах: первый и третий хранятся в Банке, второй - у Ссудозаемщика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стоящий договор вступает в силу с момента его подписания и действует до прекращения отношений по нему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се приложения к договору являются его неотъемлемой частью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сякие изменения и дополнения к настоящему договору будут действительны лишь при условии, если они совершены в письменной форме и подписаны обеими сторонами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ействие настоящего договора может быть прекращено односторонне и по предварительному извещению Ссудозаемщика при условии, что он полностью вернет ссуду вместе с процентами по ней.</w:t>
      </w:r>
    </w:p>
    <w:p>
      <w:pPr>
        <w:pStyle w:val="Style13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торона, для которой создалась невозможность исполнения обязательств по договору, обязана (не позднее _______ дней с момента их наступления) в письменной форме уведомить другую сторону для принятия соответствующего решения.</w:t>
      </w:r>
    </w:p>
    <w:p>
      <w:pPr>
        <w:pStyle w:val="Heading5"/>
        <w:spacing w:lineRule="auto" w:line="336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9. 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Банк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судозаемщик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ＭＳ 明朝" w:cs="Time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eastAsia="ＭＳ 明朝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;Arial" w:hAnsi="Calibri;Arial" w:eastAsia="ＭＳ ゴシック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qFormat/>
    <w:rPr>
      <w:rFonts w:ascii="Calibri;Arial" w:hAnsi="Calibri;Arial" w:eastAsia="ＭＳ ゴシック" w:cs="Times New Roman"/>
      <w:color w:val="243F60"/>
      <w:sz w:val="15"/>
      <w:szCs w:val="16"/>
    </w:rPr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Nowrap2">
    <w:name w:val="nowrap2"/>
    <w:basedOn w:val="Style12"/>
    <w:qFormat/>
    <w:rPr/>
  </w:style>
  <w:style w:type="character" w:styleId="Pole">
    <w:name w:val="po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eastAsia="ＭＳ 明朝" w:cs="Times New Roman"/>
      <w:sz w:val="20"/>
      <w:szCs w:val="20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" w:hAnsi="Times" w:eastAsia="ＭＳ 明朝" w:cs="Times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ＭＳ 明朝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Data2">
    <w:name w:val="data2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W300">
    <w:name w:val="w300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W200">
    <w:name w:val="w200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W150">
    <w:name w:val="w150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W100">
    <w:name w:val="w100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W50">
    <w:name w:val="w50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W30">
    <w:name w:val="w30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W0">
    <w:name w:val="w0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Details">
    <w:name w:val="details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Di">
    <w:name w:val="di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Storona1">
    <w:name w:val="storona1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Storona2">
    <w:name w:val="storona2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Gorod1">
    <w:name w:val="gorod1"/>
    <w:basedOn w:val="Normal"/>
    <w:qFormat/>
    <w:pPr>
      <w:spacing w:before="210" w:after="600"/>
    </w:pPr>
    <w:rPr>
      <w:rFonts w:ascii="Times" w:hAnsi="Times" w:eastAsia="ＭＳ 明朝" w:cs="Times"/>
      <w:sz w:val="20"/>
      <w:szCs w:val="20"/>
    </w:rPr>
  </w:style>
  <w:style w:type="paragraph" w:styleId="Data1">
    <w:name w:val="data1"/>
    <w:basedOn w:val="Normal"/>
    <w:qFormat/>
    <w:pPr>
      <w:spacing w:before="210" w:after="600"/>
    </w:pPr>
    <w:rPr>
      <w:rFonts w:ascii="Times" w:hAnsi="Times" w:eastAsia="ＭＳ 明朝" w:cs="Times"/>
      <w:sz w:val="20"/>
      <w:szCs w:val="20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" w:hAnsi="Times" w:eastAsia="ＭＳ 明朝" w:cs="Times"/>
      <w:sz w:val="20"/>
      <w:szCs w:val="20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" w:hAnsi="Times" w:eastAsia="ＭＳ 明朝" w:cs="Times"/>
      <w:i/>
      <w:iCs/>
      <w:sz w:val="20"/>
      <w:szCs w:val="20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" w:hAnsi="Times" w:eastAsia="ＭＳ 明朝" w:cs="Times"/>
      <w:i/>
      <w:iCs/>
      <w:sz w:val="20"/>
      <w:szCs w:val="20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" w:hAnsi="Times" w:eastAsia="ＭＳ 明朝" w:cs="Times"/>
      <w:i/>
      <w:iCs/>
      <w:sz w:val="20"/>
      <w:szCs w:val="20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" w:hAnsi="Times" w:eastAsia="ＭＳ 明朝" w:cs="Times"/>
      <w:i/>
      <w:iCs/>
      <w:sz w:val="20"/>
      <w:szCs w:val="20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" w:hAnsi="Times" w:eastAsia="ＭＳ 明朝" w:cs="Times"/>
      <w:i/>
      <w:iCs/>
      <w:sz w:val="20"/>
      <w:szCs w:val="20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" w:hAnsi="Times" w:eastAsia="ＭＳ 明朝" w:cs="Times"/>
      <w:i/>
      <w:iCs/>
      <w:sz w:val="20"/>
      <w:szCs w:val="20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" w:hAnsi="Times" w:eastAsia="ＭＳ 明朝" w:cs="Times"/>
      <w:i/>
      <w:iCs/>
      <w:sz w:val="20"/>
      <w:szCs w:val="20"/>
    </w:rPr>
  </w:style>
  <w:style w:type="paragraph" w:styleId="Nowrap1">
    <w:name w:val="nowrap1"/>
    <w:basedOn w:val="Normal"/>
    <w:qFormat/>
    <w:pPr>
      <w:spacing w:before="210" w:after="210"/>
    </w:pPr>
    <w:rPr>
      <w:rFonts w:ascii="Times" w:hAnsi="Times" w:eastAsia="ＭＳ 明朝" w:cs="Times"/>
      <w:sz w:val="20"/>
      <w:szCs w:val="20"/>
    </w:rPr>
  </w:style>
  <w:style w:type="paragraph" w:styleId="Details1">
    <w:name w:val="details1"/>
    <w:basedOn w:val="Normal"/>
    <w:qFormat/>
    <w:pPr>
      <w:spacing w:before="300" w:after="210"/>
    </w:pPr>
    <w:rPr>
      <w:rFonts w:ascii="Times" w:hAnsi="Times" w:eastAsia="ＭＳ 明朝" w:cs="Times"/>
      <w:sz w:val="20"/>
      <w:szCs w:val="20"/>
    </w:rPr>
  </w:style>
  <w:style w:type="paragraph" w:styleId="Storona11">
    <w:name w:val="storona11"/>
    <w:basedOn w:val="Normal"/>
    <w:qFormat/>
    <w:pPr>
      <w:spacing w:before="210" w:after="210"/>
    </w:pPr>
    <w:rPr>
      <w:rFonts w:ascii="Times" w:hAnsi="Times" w:eastAsia="ＭＳ 明朝" w:cs="Times"/>
      <w:sz w:val="20"/>
      <w:szCs w:val="20"/>
    </w:rPr>
  </w:style>
  <w:style w:type="paragraph" w:styleId="Storona21">
    <w:name w:val="storona21"/>
    <w:basedOn w:val="Normal"/>
    <w:qFormat/>
    <w:pPr>
      <w:spacing w:before="210" w:after="210"/>
    </w:pPr>
    <w:rPr>
      <w:rFonts w:ascii="Times" w:hAnsi="Times" w:eastAsia="ＭＳ 明朝" w:cs="Times"/>
      <w:sz w:val="20"/>
      <w:szCs w:val="20"/>
    </w:rPr>
  </w:style>
  <w:style w:type="paragraph" w:styleId="Di1">
    <w:name w:val="di1"/>
    <w:basedOn w:val="Normal"/>
    <w:qFormat/>
    <w:pPr>
      <w:spacing w:before="210" w:after="210"/>
    </w:pPr>
    <w:rPr>
      <w:rFonts w:ascii="Times" w:hAnsi="Times" w:eastAsia="ＭＳ 明朝" w:cs="Time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50:00Z</dcterms:created>
  <dc:creator>111 111</dc:creator>
  <dc:description/>
  <cp:keywords/>
  <dc:language>en-US</dc:language>
  <cp:lastModifiedBy>111 111</cp:lastModifiedBy>
  <dcterms:modified xsi:type="dcterms:W3CDTF">2016-05-29T06:50:00Z</dcterms:modified>
  <cp:revision>2</cp:revision>
  <dc:subject/>
  <dc:title>Кредитный договор - версия в формате DOC</dc:title>
</cp:coreProperties>
</file>