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 ЗАЙМА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 проц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Займодавец</w:t>
      </w:r>
      <w:r>
        <w:rPr>
          <w:color w:val="333333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Заемщ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По настоящему договору Займодавец предоставляет Заемщику заем в сумме ________ рублей, а Заемщик обязуется возвратить Займодавцу сумму займа и уплатить начисленные проценты за пользование займом в соответствии с условиями и в сроки, установленные настоящи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Процентная ставка для настоящего договора составляет ________% годовых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3. Проценты за пользование Займом начисляются исходя из фактического количества календарных дней использования займа, при этом за базу берется действительное число календарных дней в году (365 или 366), а количество расчетных дней в месяце – соответствует фактическому количеству календарных дней в месяц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4. Период начисления процентов за пользование займом начинается со дня фактической выдачи Займодавцем заемной суммы Заемщику либо перечисления суммы займа на указанный счет Заемщика и заканчивается в день, когда Заем возвращается Займодавцу. Начисленные проценты за пользование займом Заемщик обязуется уплачивать ежемесячно, не позднее последнего рабочего дня месяц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УСЛОВИЯ ВЫДАЧИ И ПОРЯДОК ПОГАШЕНИЯ ЗАЙМ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Заем предоставляется на основании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Заем предоставляется путем выдачи заемной суммы из кассы Займодавца либо перечисления заемной суммы на указанный счет Заемщи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Заемщик вправе осуществлять погашение задолженности по Займу и (или) процентов за пользование им путем внесения наличных денежных средств в кассу Займодавца либо перечисления в безналичной форме суммы задолженности на расчетный счет Займодавца;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Займодавец обязуется обеспечить предоставление займа в течение ________ рабочих дней с момента подписания сторонами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Займодавец обязуется предоставить Заемщику заем на условиях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Займодавец обязуется консультировать Заемщика по всем вопросам, связанным с исполнением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4. Заемщик обязуется возвратить заем и уплатить проценты за пользование им в сроки, оговоренные настоящим Договором и в полном объеме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ПОГАШЕНИЕ ЗАДОЛЖЕННОСТИ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Заемщик осуществляет погашение Займа в соответствии со сроками, установленными настоящи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Заемщик имеет право досрочно погасить Зай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В случае осуществления Заемщиком окончательного досрочного погашения Займа Заемщик должен одновременно с погашением основного долга по Займу произвести погашение всех начисленных процент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 Датой погашения любых платежей считается дата фактического поступления средств на соответствующий счет (счета) Займодавца либо дата внесения суммы задолженности в кассу Займодавц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5. При пропуске Заемщиком сроков погашения каких-либо платежей непогашенная срочная задолженность учитывается как просроченная задолженность с начислением процентов по Повышенной процентной ставке со дня ее возникновен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6. Просроченная задолженность считается срочной (первоочередной) к погашению в любое врем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7. Погашение задолженности Займодавцу производится в следующей очередности: 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штрафная неустойк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осроченные проценты по Займу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долженность по просроченному основному долгу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рочные проценты по Займу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долженность по срочному основному долгу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ПОРЯДОК ОБЕСПЕЧЕНИЯ ОБЯЗАТЕЛЬСТВ ЗАЕМЩ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В целях обеспечения возвратности Займа Стороны обязуются заключить Договоры обеспечения и предусмотреть иные обеспечительные мер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5.2. К обеспечительным мерам относятся: залог недвижимости; залог транспортных средств; залог прав требования, включая ценные бумаги; предоставление Заемщиком Займодавцу права на внесудебное обращение взыскания непосредственно на предмет залога, предусматриваемого в Договорах обеспечения; поручительство; банковская гарантия; удержание предметов залога и средств, принадлежащих Заемщику; иные согласованные Сторонами меры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3. Право выбора способов обеспечения обязательств по настоящему Договору и их оценки принадлежит Займодавц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4. Имущественное обеспечение Займа с учетом ликвидности должно покрывать основной долг и начисленные проценты. В случае увеличения срочной задолженности или возникновения просроченной задолженности Заемщик обязан увеличить обеспечение до необходимого размера и качества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5.5. Подписанные во исполнение настоящего договора Договоры обеспечения действуют в совокупности с ним и неотделимы от него. Одновременно с подписанием настоящего Договора, заключаются в его обеспечение Договор поручительства №________ от «___» _____________ 2016 года и (или) Договор поручительства №________ от «___» _____________ 2016 года. В случае увеличения обеспечения, вновь заключаемые договоры указываются в Соглашениях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6. В случае ухудшения физических качеств предмета залога или иной утраты им ликвидных качеств, как и любой другой обеспечительной мерой, Займодавец вправе потребовать замены способа обеспечения и выбрать его по своему усмотрению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СРОК ДОГОВОРА</w:t>
      </w:r>
    </w:p>
    <w:p>
      <w:pPr>
        <w:pStyle w:val="Normal"/>
        <w:rPr>
          <w:color w:val="333333"/>
        </w:rPr>
      </w:pPr>
      <w:r>
        <w:rPr>
          <w:color w:val="333333"/>
        </w:rPr>
        <w:t>6.1. Срок пользования займом составляет ________ дней с момента фактической выдачи Займодавцем заемной суммы Заемщику либо перечисления суммы займа на указанный счет Заемщика. Заемщик обязуется произвести окончательный расчет по уплате суммы займа и начисленных процентов за пользование займом перед Займодавцем до «___» _____________ 2016 год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Настоящий договор вступает в силу с момента фактической выдачи Займодавцем заемной суммы Заемщику либо перечисления суммы займа на указанный счет Заемщика и действует до полного его погашения и уплаты начисленных процентов за пользование и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ДОСРОЧНОЕ ИСПОЛНЕНИЕ ОБЯЗАТЕЛЬСТВ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 При досрочном возврате займа Заёмщик не позднее, чем за ________ рабочих дней обязан известить Займодавца о досрочном возврат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 При досрочном возврате займа проценты за пользование займом выплачивается Заемщиком за фактический срок пользования займ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1. При нарушении Заемщиком сроков, установленного для внесения очередного платежа по возврату займа и уплаты начисленных процентов за пользование им Займодавец вправе расторгнуть договор и потребовать от Заемщика досрочного возврата суммы займа и уплаты причитающихся процентов за пользование займ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8.2. С момента возникновения просроченной задолженности по Займу Заемщик уплачивает Займодавцу повышенные проценты за пользование просроченным Займом в размере ________% годовых (далее – повышенные Проценты)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3. Повышенные Проценты начисляются на сумму просроченного Займа со дня возникновения просрочки, по день полного погашения просроченного Займ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8.4. При несвоевременной уплате Процентов Заемщик уплачивает Займодавцу независимо от уплаты Процентов, предусмотренных п.1.2. настоящего Договора, Неустойку в размере ________%, начисляемую на сумму просроченного платежа по Процентам за каждый день просрочки, с даты, следующей за датой возникновения просрочки по дату ее погашения (включительно)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5. Обязательства Заемщика по возврату Займа и уплате Процентов (в том числе повышенных) считаются выполненными в полном объеме со дня поступления денежных средств на расчетный счет и (или) в кассу Займодавц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6. С согласия Займодавца обязательства Заемщика по возврату Займа и уплате Процентов могут быть выполнены другими способами, не противоречащими действующему законодательству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7. В случае, когда Заемщик нарушил срок, установленный для внесения очередного платежа по возврату займа и уплаты начисленных процентов за пользование им, а Займодавец не воспользовался правом, предусмотренным п.7.1. настоящего договора, Заемщик обязан уплатить Займодавцу проценты за пользование займом, начисляемую по правилам, предусмотренным пп.1.2-1.5 настоящего договора за весь фактический срок пользования займ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8. Заемщик возмещает Заимодавцу все расходы, связанные с взысканием задолженности по настояще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9. Отказ Заемщика от погашения задолженности по возврату займа и уплате начисленных процентов за пользование им либо нарушение сроков погашения задолженности Заемщика, установленных настоящим Договором, служит основанием для ограничения его в возможностях дальнейших заимствований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ЗАКЛЮЧИТЕЛЬ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 Во всем, что не нашло отражения в настоящем договоре, стороны будут руководствоваться действующим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2. Датой исполнения обязательств по договору со стороны Заемщика является дата полного погашения задолженности по возврату займа и уплате начисленных процентов за пользование и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3. Все споры и разногласия, возникшие во время действия настоящего договора, стороны будут пытаться урегулировать с помощью переговор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4. Если спор не будет урегулирован, то он подлежит разрешению в порядке, предусмотренном действующим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5. Изменения и дополнения к настоящему Договору осуществляются в порядке, предусмотренном действующи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6. Настоящий договор составлен в двух экземплярах, обладающих равной юридической силой, по одному для каждой стороны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0. ЮРИДИЧЕСКИЕ АДРЕСА И БАНКОВСКИЕ РЕКВИЗИТЫ СТОРОН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524"/>
      </w:tblGrid>
      <w:tr>
        <w:trPr/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аймодавец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аемщ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1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ймодавец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емщик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23:00Z</dcterms:created>
  <dc:creator>111 111</dc:creator>
  <dc:description/>
  <cp:keywords/>
  <dc:language>en-US</dc:language>
  <cp:lastModifiedBy>111 111</cp:lastModifiedBy>
  <dcterms:modified xsi:type="dcterms:W3CDTF">2016-05-15T05:23:00Z</dcterms:modified>
  <cp:revision>2</cp:revision>
  <dc:subject/>
  <dc:title/>
</cp:coreProperties>
</file>