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УСТУПКИ ПРАВ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возмездной уступки прав (цессии) по договору купли-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Цедент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Цессионарий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Цедент уступает, а Цессионарий принимает в полном объеме право требования по договору купли-продажи №________ от «___» _____________ 2016г., заключенному между Цедентом и Должником - ________________________, являющимся покупателем по данн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Право требования Цедента к Должнику по состоянию на дату подписания настоящего договора составляет ________ рублей, в том числе ________ рублей – стоимость переданного и неоплаченного товара по договору купли-продажи №________ от «___» _____________ 2016г., ________ рублей – пени за просрочку оплаты товара по договору купли-продажи №________ от «___» _____________ 2016г., итого с учетом налогов - ________ рублей. Указанный выше размер задолженности Должника перед Цедентом по договору купли-продажи №________ от «___» _____________ 2016г., в том числе пеней, подтверждается актом сверки взаиморасчетов от «___» _____________ 2016г., прилагаемым к настоящему договору, подписанным полномочными представителями Цедента и Долж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ПЛАТА ПО ДОГОВОРУ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2. В качестве оплаты за уступаемое право требования Цедента к Должнику по договору купли-продажи №________ от «___» _____________ 2016г. Цессионарий обязуется выплатить Цеденту денежные средства в размере ________ рублей, итого с учетом налогов -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Указанная сумма денежных средств будет выплачиваться Цессионарием в следующем порядке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3. ПЕРЕДАЧА ПРАВА (ТРЕБОВАНИЯ)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В ________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 по договору купли-продажи №________ от «___» _____________ 2016г., а именн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говор купли-продажи №________ от «___» _____________ 2016г. (подлинник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длинники приложений, дополнительных соглашений к договору купли-продажи №________ от «___» _____________ 2016г., являющихся неотъемлемой частью вышеуказанного договора (в случае, если они имеются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длинник (заверенная печатью Цедента копия) акта сверки по договору купли-продажи №________ от «___» _____________ 2016г. между Цедентом и Цессионарием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веренные печатью Цедента (при наличии возможности удостоверить нотариально - нотариально удостоверенные) копии накладных и счетов-фактур, подтверждающих передачу товара от Цедента к Должнику по договору купли-продажи №________ от «___» _____________ 2016г. между ним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ные имеющиеся документы, относящиеся к исполнению договора купли-продажи №________ от «___» _____________ 2016г. между Цедентом и Должник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Цедент обязан сообщить Цессионарию все иные сведения, имеющие значение для осуществления Цессионарием своих прав по договору купли-продажи №________ от «___» _____________ 2016г. с Должником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5. С момента подписания настоящего договора Цессионарий становится новым кредитором Должника по договору купли-продажи №________ от «___» _____________ 2016г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5. В случае нарушения Цессионарием п. 2.3 настоящего договора он уплачивает Цеденту пени в размере ________% от неуплаченной суммы за каждый день просроч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6. В случае нарушения Цедентом п. 3.1 настоящего договора он уплачивает Цессионарию штраф в размере ________ за каждый день просрочки передачи документо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ФОРС-МАЖОР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При наступлении обстоятельств, указанных в п.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Если сторона не направит или несвоевременно направит извещение, предусмотренное в п.5.2, то она обязана возместить второй стороне понесенные ею убытк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В случае наступления обстоятельств, предусмотренных в п.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Если наступившие обстоятельства, перечисленные в п.5.1, и их последствия продолжают действовать более ____________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КОНФИДЕНЦИАЛЬНОСТЬ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РАЗРЕШЕНИЕ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 В случае невозможности разрешения разногласий путем переговоров они подлежат рассмотрению в арбитражном суде в порядке, установленно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ИЗМЕНЕНИЕ И ПРЕКРАЩЕНИЕ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ЗАКЛЮЧИТЕЛЬ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5. Цедент обязуется в ________-дневный срок после подписания настоящего договора уведомить Должника по договору купли-продажи №________ от «___» _____________ 2016г. и всех заинтересованных третьих лиц об уступке своего права требования по договору купли-продажи №________ от «___» _____________ 2016г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ЮРИДИЧЕСКИЕ АДРЕСА И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4551"/>
      </w:tblGrid>
      <w:tr>
        <w:trPr/>
        <w:tc>
          <w:tcPr>
            <w:tcW w:w="4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Цедент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Цессионари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дент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ессионарий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rPr>
              <w:color w:val="BFBFBF"/>
              <w:lang w:val="en-US"/>
            </w:rPr>
          </w:pPr>
          <w:r>
            <w:rPr>
              <w:rFonts w:cs="Helvetica" w:ascii="Helvetica" w:hAnsi="Helvetica"/>
              <w:color w:val="BFBFBF"/>
              <w:sz w:val="24"/>
              <w:szCs w:val="24"/>
              <w:lang w:val="en-US"/>
            </w:rPr>
            <w:t>blank-dogovor-kupli-prodazhi.com</w:t>
          </w:r>
        </w:p>
      </w:tc>
    </w:tr>
  </w:tbl>
  <w:p>
    <w:pPr>
      <w:pStyle w:val="Normal"/>
      <w:rPr>
        <w:color w:val="BFBFBF"/>
        <w:lang w:val="en-US"/>
      </w:rPr>
    </w:pPr>
    <w:r>
      <w:rPr>
        <w:color w:val="BFBFBF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6:00Z</dcterms:created>
  <dc:creator>111 111</dc:creator>
  <dc:description/>
  <cp:keywords/>
  <dc:language>en-US</dc:language>
  <cp:lastModifiedBy>Игорь Климов</cp:lastModifiedBy>
  <dcterms:modified xsi:type="dcterms:W3CDTF">2020-09-06T16:24:00Z</dcterms:modified>
  <cp:revision>5</cp:revision>
  <dc:subject/>
  <dc:title/>
</cp:coreProperties>
</file>