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УСТУПКИ ПРАВ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Цедент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Цессионарий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Цедент уступает, а Цессионарий принимает права (требования) в полном объеме по договору №________ от «___» _____________ 2016г., заключенному между Цедентом и ________________________ (именуемый далее «Должник»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Сумма уступаемого в соответствии с п. 1.1 настоящего Договора требования составляет ________ рубл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Цедент обязан передать Цессионарию в ________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Цедент обязуется в ________-дневный срок после подписания настоящего Договора уведомить Должника об уступке своих прав и обязанностей по договору ________________________ Цессионарию заказным письмом с уведомл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За уступаемые права (требования) по договору ________________________ Цессионарий обязан выплатить Цеденту денежные средства в сумме, указанной в п.3.1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СУММА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За уступаемые права (требования) по договору ________________________ Цессионарий выплачивает Цеденту денежные средства в размере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Оплата указанной в п.3.1 настоящего Договора суммы производится согласно графику ежемесячных выплат, который является неотъемлемой частью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Цессионарий имеет право выплатить договорную сумму досрочно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551"/>
      </w:tblGrid>
      <w:tr>
        <w:trPr/>
        <w:tc>
          <w:tcPr>
            <w:tcW w:w="4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Цедент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Цессионари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дент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ссионарий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8:00Z</dcterms:created>
  <dc:creator>111 111</dc:creator>
  <dc:description/>
  <cp:keywords/>
  <dc:language>en-US</dc:language>
  <cp:lastModifiedBy>111 111</cp:lastModifiedBy>
  <dcterms:modified xsi:type="dcterms:W3CDTF">2016-04-18T09:28:00Z</dcterms:modified>
  <cp:revision>2</cp:revision>
  <dc:subject/>
  <dc:title/>
</cp:coreProperties>
</file>