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0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ДОГОВОР</w:t>
      </w:r>
    </w:p>
    <w:p>
      <w:pPr>
        <w:pStyle w:val="Normal"/>
        <w:spacing w:lineRule="auto" w:line="338"/>
        <w:jc w:val="center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>о коммерческом сотрудничест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4529"/>
      </w:tblGrid>
      <w:tr>
        <w:trPr/>
        <w:tc>
          <w:tcPr>
            <w:tcW w:w="4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г. _______________</w:t>
            </w:r>
          </w:p>
        </w:tc>
        <w:tc>
          <w:tcPr>
            <w:tcW w:w="4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/>
              <w:jc w:val="right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«____» ______________ 201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33333"/>
        </w:rPr>
        <w:t>________________________________________________ в лице ________________________________________________, действующего на основании ________________________________________________, именуемый в дальнейшем «</w:t>
      </w:r>
      <w:r>
        <w:rPr>
          <w:b/>
          <w:color w:val="333333"/>
        </w:rPr>
        <w:t>Партнер I</w:t>
      </w:r>
      <w:r>
        <w:rPr>
          <w:color w:val="333333"/>
        </w:rPr>
        <w:t>», с одной стороны, и ________________________________________________ в лице ________________________________________________, действующего на основании ________________________________________________, именуемый в дальнейшем «</w:t>
      </w:r>
      <w:r>
        <w:rPr>
          <w:b/>
          <w:color w:val="333333"/>
        </w:rPr>
        <w:t>Партнер II</w:t>
      </w:r>
      <w:r>
        <w:rPr>
          <w:color w:val="333333"/>
        </w:rPr>
        <w:t>», с другой стороны, именуемые в дальнейшем «Стороны», заключили настоящий договор, в дальнейшем «</w:t>
      </w:r>
      <w:r>
        <w:rPr>
          <w:b/>
          <w:color w:val="333333"/>
        </w:rPr>
        <w:t>Договор</w:t>
      </w:r>
      <w:r>
        <w:rPr>
          <w:color w:val="333333"/>
        </w:rPr>
        <w:t>», о нижеследующем: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1. ПРЕДМЕТ ДОГОВОРА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.1. Предметом настоящего Договора является взаимовыгодное сотрудничество сторон в сфере поиска Клиентов и размещении рекламы объектов недвижимости ________________________, выставленных на продажу по цене продавца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.2. «Клиентом» является лицо, найденное Партнером II или обратившееся к нему, с целью приобретения недвижимости в ________________________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.2. В случае приобретения Клиентом объекта недвижимости, Партнер I обязуется выплатить Партнеру II вознаграждение в размере ________% от комиссии стоимости реализуемого объекта недвижимости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.3. Прием выполненных работ по данному договору оформляется двухсторонним актом или протоколом по каждому факту приобретения Клиентом недвижимости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2. ПРАВА И ОБЯЗАННОСТИ «ПАРТНЕРА II»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Партнер II имеет право: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1. Проводить за свой счет и по своему усмотрению рекламные кампании, направленные на продвижение предлагаемых Партнером I товаров и услуг (объекты недвижимости в ________________________) на рынке России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2. Осуществлять поиск потенциальных Клиентов и направлять их в ________________________ для ознакомления с объектами недвижимости, предлагаемыми Партнером I. Партнер II принимает следующие обязательства: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3. Разместить в своем офисе, в том числе на своем сайте в Интернете, рекламную информацию по проектам недвижимости, предоставленную Партнером I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4. Оперативно информировать Партнера I относительно сроков и способа направления в ________________________ клиента для просмотра или приобретения им объекта недвижимости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3. ПРАВА И ОБЯЗАННОСТИ «ПАРТНЕРА I»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Партнер I имеет право: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1. Получать от Партнера IΙ оперативную информацию о найденных и обратившихся Клиентах. Партнер I принимает следующие обязательства: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2. Предоставлять Партнеру II планы и проекты выставляемых на продажу объектов недвижимости, Договоры купли-продажи, а также правовую и юридическую документацию и прочую необходимую, по своему усмотрению, информацию для выполнения Партнером II обязательств, указанных в п.2.3 настоящего Договора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3. Информировать Партнера II о факте приобретения и оплаты Клиентом объекта недвижимости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4. Предоставлять Партнеру II достоверную информацию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4. ПОРЯДОК ВЗАИМОРАСЧЕТОВ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4.1. За предоставление услуг по поиску и привлечению клиентов, которые приобретут в собственность недвижимость, Партнер I обязуется выплатить Партнеру II вознаграждение в размере ________% от комиссии стоимости реализуемого объекта недвижимости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4.2. Выплата вознаграждения производится Партнером I путем перечисления денежных средств на расчетный счет Партнера II.</w:t>
      </w:r>
    </w:p>
    <w:p>
      <w:pPr>
        <w:pStyle w:val="Normal"/>
        <w:spacing w:lineRule="auto" w:line="288" w:before="0" w:after="150"/>
        <w:rPr/>
      </w:pPr>
      <w:r>
        <w:rPr>
          <w:color w:val="333333"/>
        </w:rPr>
        <w:t>4.3. Партнер I производит выплаты вознаграждения Партнеру II согласно п.4.1, п.4.2 настоящего Договора в течении ________ рабочих дней с момента завершения сделки по продаже объекта и получения комиссии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4.4. Выплаты вознаграждения производятся в евро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5. РАСТОРЖЕНИЕ И СРОК ДЕЙСТВИЯ ДОГОВОРА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5.1. Настоящий Договор вступает в силу с момента его подписания обеими сторонами и действует в течение ________ месяца(ев). Стороны имеют право за ________ дней, до истечения срока Договора, сообщить другой стороне о расторжении договора. В случае, если уведомление о расторжении договора не поступило, данный Договор пролонгируется на следующие ________ месяца(ев)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 xml:space="preserve">5.2. Стороны имеют право расторгнуть Договор в одностороннем порядке в период его действия, предупредив об этом другую сторону за ________ дней до даты расторжения Договора. 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6. ОБЩИЕ ПОЛОЖЕНИЯ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6.1. Все расходы, связанные с поездкой в ________________________ для просмотра объектов недвижимости (проживание, питание и пр.) оплачиваются клиентом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6.2. Расходы по предоставлению консультаций независимых юристов оплачиваются клиентом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6.3. Стороны приложат все усилия для разрешения споров путем переговоров, в случае если нет возможности достижения соглашения, споры рассматриваются в соответствии с законодательством страны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6.4. Любые вопросы, не оговоренные отдельно настоящим Договором, решаются сторонами, путем составления дополнительного соглашения к данному договору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6.5. Каждая из сторон обязуется соблюдать полную конфиденциальность относительно деловых и финансовых источников и сделок противоположной стороны, а также сделок по приобретению Клиентом объектов недвижимости в ________________________. Любая информация подлежит оглашению только после специального письменного разрешения соответствующей стороны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6.6. Данные сторонами обязательства по сохранению конфиденциальности информации, полученной в рамках настоящего Договора, сохраняют свою силу в течение 10 лет после истечения срока действия или расторжения настоящего Договора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6.7. Все изменения и дополнения к настоящему Договору производятся при обоюдном согласии сторон, оформляются в письменном виде и являются неотъемлемой частью Договора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6.8. Настоящий Договор составлен на русском языке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6.9. Настоящий Договор регулируется правом государства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6.10. Подписание Договора производится путем обмена экземплярами Договора по факсу с подписями сторон и печатями сторон, с последующим направлением друг другу подлинников настоящего Договора для подписания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7. ЮРИДИЧЕСКИЕ АДРЕСА И БАНКОВСКИЕ РЕКВИЗИТЫ СТОРОН</w:t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Партнер I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Юр. адрес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очтовый адрес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НН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ПП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анк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ас./счёт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рр./счёт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ИК:</w:t>
            </w:r>
          </w:p>
        </w:tc>
        <w:tc>
          <w:tcPr>
            <w:tcW w:w="4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Партнер II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Юр. адрес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очтовый адрес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НН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ПП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анк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ас./счёт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рр./счёт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ИК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8. ПОДПИСИ СТОРОН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артнер I _______________</w:t>
            </w:r>
          </w:p>
        </w:tc>
        <w:tc>
          <w:tcPr>
            <w:tcW w:w="4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артнер II 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000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000"/>
    </w:tblGrid>
    <w:tr>
      <w:trPr>
        <w:trHeight w:val="400" w:hRule="atLeast"/>
      </w:trPr>
      <w:tc>
        <w:tcPr>
          <w:tcW w:w="4000" w:type="dxa"/>
          <w:tcBorders/>
          <w:vAlign w:val="center"/>
        </w:tcPr>
        <w:p>
          <w:pPr>
            <w:pStyle w:val="Normal"/>
            <w:rPr>
              <w:color w:val="BFBFBF"/>
            </w:rPr>
          </w:pPr>
          <w:r>
            <w:rPr>
              <w:rFonts w:cs="Helvetica" w:ascii="Helvetica" w:hAnsi="Helvetica"/>
              <w:color w:val="BFBFBF"/>
              <w:sz w:val="24"/>
              <w:szCs w:val="24"/>
              <w:lang w:val="en-US"/>
            </w:rPr>
            <w:t>СКАЧАТЬ-БЛАНКИ.РФ</w:t>
          </w:r>
        </w:p>
      </w:tc>
    </w:tr>
  </w:tbl>
  <w:p>
    <w:pPr>
      <w:pStyle w:val="Normal"/>
      <w:rPr>
        <w:color w:val="BFBFBF"/>
      </w:rPr>
    </w:pPr>
    <w:r>
      <w:rPr>
        <w:color w:val="BFBFB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43:00Z</dcterms:created>
  <dc:creator>111 111</dc:creator>
  <dc:description/>
  <cp:keywords/>
  <dc:language>en-US</dc:language>
  <cp:lastModifiedBy>111 111</cp:lastModifiedBy>
  <dcterms:modified xsi:type="dcterms:W3CDTF">2016-04-18T09:43:00Z</dcterms:modified>
  <cp:revision>2</cp:revision>
  <dc:subject/>
  <dc:title/>
</cp:coreProperties>
</file>