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о добровольном сотрудни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Организация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Доброволец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В соответствии с настоящим Договором Доброволец обязуется добровольно и безвозмездно участвовать в программе ________________________ (далее – Программа), в рамках которой по поручению координаторов может выполнять работы и оказывать услуги, предусмотренные этой Программой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ОБЯЗАННОСТИ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Обязанности Добровольца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1. Доброволец обязуется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 разглашать конфиденциальные сведения о людях, которым помогает в рамках участия в Программ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 использовать в личных целях информацию, доступную благодаря участию в Программ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ыполнять работы и оказывать услуги на безвозмездной основ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правила внутреннего распорядка, а также условия заключенных договоров Организации с подшефными учреждениями, где осуществляется непосредственно работа Добровольц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бережно относиться к имуществу Организаци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правила работ и оказания услуг, прописанные в инструкции «Основные сведения новым добровольцам», а также соблюдать правила, установленные в интернатах, больницах и других учреждениях для добровольцев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 случае исповедания любой другой религии, отличной от Православия, оповестить об этом координатора, не проповедовать свою веру и не вовлекать других добровольцев или подопечных в ее исповедание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лучить медицинскую книжку с объемом обследований, предусмотренным для работы в учреждениях, при желании работать в учреждении, где наличие такой книжки является обязательным услови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2. Не менее чем за ________ дней доброволец обязуется уведомить своего координатора о выходе из Организации, о смене места жительства, об отъезде в длительный отпуск и других событиях, влекущих как единовременные, так и длительные изменения в графике работы добровольц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3. Доброволец обязуется не договариваться с лицами, находящимися под опекой, или любым иными лицами об оказании дополнительной помощи от имени организации без согласования с координатором служб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4. Доброволец, в рамках принятых на себя обязательств, несет ответственность за качество выполнения работы и оказания услуг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5. Не совершать действий, оскорбляющих честь и достоинство, наносящих вред подопечны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Обязанности Организации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1. Организация обязуется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ть Добровольца работой (материалами, оборудованием, заданием и т.д.) в соответствии с его обязанностя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здать условия для безопасного эффективного тру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 необходимых случаях выдавать Добровольцу доверенность на право действовать от имени ________________________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меры по повышению информированности Добровольца, а так же повышению квалификации в сфере его непосредственных обязанностей, оказывать консультативную помощь, при необходимости предоставлять наставник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пускать Добровольца к интересующим его мероприятиям, проводимым Организациям (тренинги, акции и т.д.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 просьбе Добровольца давать ему характеристику или рекомендаци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знакомить добровольца с документами, соблюдение которых требуется от добровольца согласно п.2.1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ПРАВА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Права Добровольца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влекать в ряды добровольцев новых люд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сещать семинары по повышению квалификации в сфере его непосредственных обяза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участвовать во внутренних мероприятиях Организаци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лучать консультацию по вопросам, возникающим в ходе работы в Организации, у ее сотрудников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быть назначенным на позицию «Координатора» при соответствии требованиям позици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сширять деятельность организации, находя новые учреждения и частные лица, которым требуется опе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Права Организации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оверять деятельность Добровольца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тстранять от работы Добровольца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арушающего «Договор добровольного сотрудничества», правила и инструкции Программы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 прошедшего испытательный срок.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более трех раз не исполняющего поручения координатора в случае предварительной договоренности с координатором;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СТАТУС ДОБРОВОЛЬЦ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Доброволец принимается на испытательный срок длительностью ________ месяца(ев), в течение которого ему присваивается статус: Кандидат в добровольц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По окончании испытательного срока, при работе не менее 8 часов за период, ему присваивается статус «Доброволец»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В случае отсутствия активного сотрудничества добровольца с Организацией без предварительного предупреждения в течение ________ и более месяцев, Договор считается расторгнутым. Продолжение деятельности в рамках Программы будет возможно только при перезаключении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4. В случае неоднократного нарушения настоящего Договора или других правил и инструкций доброволец может быть переведен в статус Кандидата в добровольцы или отстранен от работы Организации по решению Координат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СРОК ДЕЙСТВИЯ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Договор считается заключенным с момента подписания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Настоящий договор заключён сроком на ________ месяце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3. Если ни одна из Сторон не заявит о расторжении настоящего по его окончании, он пролонгируется на тот же срок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РАСТОРЖЕНИЕ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 Договор может быть прекращен или расторгнут в любое время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 инициативе Добровольца – с письменного или устного предупреждения Организации (Координатора) за одну неделю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 инициативе Организации – в случаях предусмотренных Договор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АДРЕСА И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2"/>
      </w:tblGrid>
      <w:tr>
        <w:trPr/>
        <w:tc>
          <w:tcPr>
            <w:tcW w:w="4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Организаци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броволец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ганизация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броволец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1:00Z</dcterms:created>
  <dc:creator>111 111</dc:creator>
  <dc:description/>
  <cp:keywords/>
  <dc:language>en-US</dc:language>
  <cp:lastModifiedBy>111 111</cp:lastModifiedBy>
  <dcterms:modified xsi:type="dcterms:W3CDTF">2016-04-18T09:41:00Z</dcterms:modified>
  <cp:revision>2</cp:revision>
  <dc:subject/>
  <dc:title/>
</cp:coreProperties>
</file>