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НА УЧАСТИЕ В ВЫСТАВКЕ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Участник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Выставочный комитет(Выставком)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Участник выставки предоставляет для экспонирования, а Выставком организует экспонирование изделий Участника, а также предоставляет дополнительные услуг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БЯЗАННОСТИ УЧАСТНИКА</w:t>
      </w:r>
    </w:p>
    <w:p>
      <w:pPr>
        <w:pStyle w:val="Normal"/>
        <w:spacing w:lineRule="auto" w:line="288" w:before="0" w:after="150"/>
        <w:rPr/>
      </w:pPr>
      <w:r>
        <w:rPr>
          <w:b/>
          <w:color w:val="333333"/>
        </w:rPr>
        <w:t>Участник принимает на себя следующие обязанности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2.1. Предоставляет для экспонирования следующие изделия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В месячный срок до открытия выставки предоставляет Выставкому все сведения, необходимые для размещения экспонатов (необходимый размер выставочных площадей, условия экспонирования, хранения, охраны и т.п.), а также для изготовления каталогов, проспектов, диапозитивов и т.п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Транспортирует своими силами и за свой счет на выставку и с выставки, предлагаемые к экспонированию изделия, если иное не будет предусмотрено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Обеспечивает сопровождение демонстрации экспонатов пояснениями специалист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БЯЗАННОСТИ ВЫСТАВКОМА</w:t>
      </w:r>
    </w:p>
    <w:p>
      <w:pPr>
        <w:pStyle w:val="Normal"/>
        <w:spacing w:lineRule="auto" w:line="288" w:before="0" w:after="150"/>
        <w:rPr/>
      </w:pPr>
      <w:r>
        <w:rPr>
          <w:b/>
          <w:color w:val="333333"/>
        </w:rPr>
        <w:t>Выставком принимает на себя следующие обязанности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3.1. Обеспечивает помещения (территорию), необходимые для экспонирования изделий Участни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Обеспечивает условия наиболее эффективной демонстрации изделий (электро-, тепло- и т.п. снабжение, дизайн, демонстрационные площадки и т.п.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Изготавливает на основе сведений, предоставленных Участником, каталоги, проспекты, диапозитивы и т.п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Обеспечивает информацией о проведении выставки заинтересованных лиц и организаций, заблаговременно изготавливает и размещает рекламу выставк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3.5. Обеспечивает сохранность (хранение и охрана) выставляемых экспонатов. Выставком несет полную материальную ответственность за сохранность экспонатов в течение всего времени нахождения их на территории выставки, имея при этом право на страхование экспонатов как в период их нахождения на территории выставки, так и во время их транспортировки, если обязанности по транспортировке принимает на себя Выставк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6. Обеспечивает надлежащее функционирование выставки путем приглашения необходимого обслуживающего персонала (гидов, дизайнеров, специалистов по рекламе, переводчиком и т.п.)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7. Только с письменного разрешения Участника в порядке и на условиях, определенных Участником, по окончании выставки распродает выставочные экспонаты. В случае отсутствия письменного разрешения на продажу экспонатов Выставком обязан отправить их Участнику с последующим возмещением Выставкому всех расходов по упаковке и транспортировк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ОРЯДОК ВЗАИМОРАСЧЕТ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Стороны исходят из того, что выставка может быть как прибыльной, так и убыточно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Вопрос о прибыльности, либо убыточности выставки стороны решают в 5-дневный срок с момента ее завершения путем составления взаимосогласованного протокола, в котором фиксируются все доходы, полученные Выставкомом, все расходы, понесенные им, а также Участником в связи с организацией и проведением выстав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Стороны исходят из того, что прибыль или убытки образуются в размере разницы между доходами и расходами и подлежат разделению в равных долях между Выставкомом и Участник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СРОКИ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стоящий договор действует с момента его подписания до завершения взаиморасчет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Взаимные претензии сторонами могут быть предъявлены друг к другу в течение месяца со дня официального закрытия выставк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час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Выставком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стник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ставком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5:00Z</dcterms:created>
  <dc:creator>111 111</dc:creator>
  <dc:description/>
  <cp:keywords/>
  <dc:language>en-US</dc:language>
  <cp:lastModifiedBy>111 111</cp:lastModifiedBy>
  <dcterms:modified xsi:type="dcterms:W3CDTF">2016-04-18T09:45:00Z</dcterms:modified>
  <cp:revision>2</cp:revision>
  <dc:subject/>
  <dc:title/>
</cp:coreProperties>
</file>