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ЗАЙМА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денежного займа с проц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ймодавец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емщ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 По настоящему Договору </w:t>
      </w:r>
      <w:r>
        <w:rPr>
          <w:b/>
          <w:color w:val="333333"/>
        </w:rPr>
        <w:t>Займодавец передает Заемщику в собственность денежные средства в сумме ________ рублей</w:t>
      </w:r>
      <w:r>
        <w:rPr>
          <w:color w:val="333333"/>
        </w:rPr>
        <w:t xml:space="preserve">, а Заемщик обязуется вернуть в обусловленный настоящим Договором срок </w:t>
      </w:r>
      <w:r>
        <w:rPr>
          <w:b/>
          <w:color w:val="333333"/>
        </w:rPr>
        <w:t>указанную сумму займа с процентами</w:t>
      </w:r>
      <w:r>
        <w:rPr>
          <w:color w:val="333333"/>
        </w:rPr>
        <w:t>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Займодавец передает Заемщику сумму займа наличными через кассу организации или перечисляет ее на указанный Заемщиком банковский счет. В последнем случае датой передачи денежных средств считается дата их зачисления на расчетный счет Заемщика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2.2. На сумму займа, не возвращенную Заемщиком, </w:t>
      </w:r>
      <w:r>
        <w:rPr>
          <w:b/>
          <w:color w:val="333333"/>
        </w:rPr>
        <w:t>начисляются проценты в размере ________% годовых с момента получения суммы займа Заемщиком до момента возврата ее Займодавцу</w:t>
      </w:r>
      <w:r>
        <w:rPr>
          <w:color w:val="333333"/>
        </w:rPr>
        <w:t>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Заемщик обязуется вернуть сумму займа и начисленные проценты в порядке, установленном графиком погашения задолженности, являющимся неотъемлемой частью настоящего Договора (Приложение №1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Сумма займа может быть возвращена Заемщиком досрочно только с письменного согласия Займодавц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ОТВЕТСТВЕННОСТЬ СТОРОН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3.1. В случае нарушения Заемщиком сроков возврата суммы займа, указанной в п.1.1 настоящего Договора, установленных графиком погашения задолженности, </w:t>
      </w:r>
      <w:r>
        <w:rPr>
          <w:i/>
          <w:iCs/>
          <w:color w:val="333333"/>
        </w:rPr>
        <w:t>Заемщик уплачивает Займодавцу пеню в размере ________% от неуплаченной суммы за каждый день просрочки</w:t>
      </w:r>
      <w:r>
        <w:rPr>
          <w:color w:val="333333"/>
        </w:rPr>
        <w:t>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Взыскание пени не освобождает Заемщика от исполнения обязательств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ФОРС-МАЖОР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Заемщик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4.2. При наступлении обстоятельств, указанных в п.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Если сторона не направит или несвоевременно направит извещение, предусмотренное в п.4.2, то она обязана возместить второй стороне понесенные ею убытк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В случае наступления обстоятельств, предусмотренных в п.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5. Если наступившие обстоятельства, перечисленные в п.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КОНФИДЕНЦИАЛЬНОСТЬ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Стороны принимают все необходимые меры для того, чтобы их сотрудники, агенты и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РАЗРЕШЕНИЕ СПОРО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Неурегулированные в процессе переговоров споры разрешаются в порядке, установленном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Настоящий Договор вступает в силу с даты передачи Займодавцем суммы займа, указанной в п.1.1 настоящего Договора Заемщику и действует до окончательного исполнения сторонами Договора своих обязательст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Настоящий Договор может быть расторгнут досрочно по соглашению сторон или по иным основаниям, предусмотренным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4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24"/>
      </w:tblGrid>
      <w:tr>
        <w:trPr/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ймодавец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емщ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ймодавец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емщ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1:00Z</dcterms:created>
  <dc:creator>111 111</dc:creator>
  <dc:description/>
  <cp:keywords/>
  <dc:language>en-US</dc:language>
  <cp:lastModifiedBy>111 111</cp:lastModifiedBy>
  <dcterms:modified xsi:type="dcterms:W3CDTF">2016-05-15T05:41:00Z</dcterms:modified>
  <cp:revision>2</cp:revision>
  <dc:subject/>
  <dc:title/>
</cp:coreProperties>
</file>