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ЗАЙМА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беспроцентного займа общего вида между юридическими лицами, не являющимися банками или иными кредитными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Займодавец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Заемщ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По настоящему договору Займодавец передает Заемщику сумму беспроцентного займа в размере ________ рублей, а Заемщик обязуется вернуть указанную сумму займа в установленный настоящим договором срок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Займодавец передает Заемщику или перечисляет на его банковский счет указанную сумму займа в течение ________ дней с момента заключения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2.2. Возврат указанной в настоящем договоре суммы займа осуществляется Заемщиком не позднее «___» _____________ 2016 г. Указанная сумма беспроцентного займа может быть возвращена по желанию Заемщика по частям (в рассрочку)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Указанная в п.1.1 настоящего договора сумма беспроцентного займа может быть возвращена Заемщиком досрочно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В случае невозвращения указанной в п.1.1 настоящего договора суммы займа в определенный в п. 2.2 настоящего договора срок Заемщик обязан уплатить Займодавцу пеню в размере ________% от невозвращенной суммы займа за каждый день просрочки до дня ее возврата Займодавцу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ФОРС-МАЖОР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Заемщик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При наступлении обстоятельств, указанных в п.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Если сторона не направит или несвоевременно направит извещение, предусмотренное в п.4.2, то она обязана возместить второй стороне понесенные ею убытк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В случае наступления обстоятельств, предусмотренных в п.4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5. Если наступившие обстоятельства, перечисленные в п.4.1, и их последствия продолжают действовать более ________________________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КОНФИДЕНЦИАЛЬНОСТЬ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РАЗРЕШЕНИЕ СПОРОВ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ПРЕКРАЩЕНИЕ ДЕЙСТВИЯ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 Настоящий договор прекращается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ыполнением Заемщиком обязательства возвратить сумму займ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 соглашению сторон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 иным основаниям, предусмотренным действующим законодательством РФ.</w:t>
      </w:r>
    </w:p>
    <w:p>
      <w:pPr>
        <w:pStyle w:val="Normal"/>
        <w:spacing w:lineRule="auto" w:line="288"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1. Настоящий договор считается заключенным с даты передачи Займодавцем суммы займа, указанной в п.1.1 настоящего договора Заемщик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2. Настоящий договор будет считаться исполненным при выполнении Заемщиком обязательства возвратить сумму займ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4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ЮРИДИЧЕСКИЕ АДРЕСА И БАНКОВСКИЕ РЕКВИЗИТЫ СТОРОН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524"/>
      </w:tblGrid>
      <w:tr>
        <w:trPr/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ймодавец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емщ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ймодавец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емщик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5:00Z</dcterms:created>
  <dc:creator>111 111</dc:creator>
  <dc:description/>
  <cp:keywords/>
  <dc:language>en-US</dc:language>
  <cp:lastModifiedBy>111 111</cp:lastModifiedBy>
  <dcterms:modified xsi:type="dcterms:W3CDTF">2016-05-15T05:35:00Z</dcterms:modified>
  <cp:revision>2</cp:revision>
  <dc:subject/>
  <dc:title/>
</cp:coreProperties>
</file>