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 ЗАЙМА</w:t>
      </w:r>
    </w:p>
    <w:p>
      <w:pPr>
        <w:pStyle w:val="Normal"/>
        <w:spacing w:lineRule="auto" w:line="338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беспроцентного денежного з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Займодавец</w:t>
      </w:r>
      <w:r>
        <w:rPr>
          <w:color w:val="333333"/>
        </w:rPr>
        <w:t>», с одной стороны, и 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Заемщ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 По настоящему договору </w:t>
      </w:r>
      <w:r>
        <w:rPr>
          <w:b/>
          <w:color w:val="333333"/>
        </w:rPr>
        <w:t>Займодавец передает Заемщику заем в размере ________ рублей</w:t>
      </w:r>
      <w:r>
        <w:rPr>
          <w:color w:val="333333"/>
        </w:rPr>
        <w:t xml:space="preserve"> (далее – «сумма займа»), а </w:t>
      </w:r>
      <w:r>
        <w:rPr>
          <w:b/>
          <w:color w:val="333333"/>
        </w:rPr>
        <w:t>Заемщик обязуется вернуть указанную сумму займа</w:t>
      </w:r>
      <w:r>
        <w:rPr>
          <w:color w:val="333333"/>
        </w:rPr>
        <w:t xml:space="preserve"> в обусловленный настоящим договором срок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По настоящему договору проценты за пользование займом не устанавливаются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2.1. Займодавец обязан передать Заемщику указанную сумму займа в срок до «___» _____________ 2016 г. Моментом передачи считается </w:t>
      </w:r>
      <w:r>
        <w:rPr>
          <w:b/>
          <w:color w:val="333333"/>
        </w:rPr>
        <w:t>момент поступления денежных средств в кассу Заемщика</w:t>
      </w:r>
      <w:r>
        <w:rPr>
          <w:color w:val="333333"/>
        </w:rPr>
        <w:t>. По факту получения денежных средств от Займодавца стороны подписывают двусторонний акт. Сумма займа должна быть передана Заемщику единовременно и в полном объеме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 Возврат Заемщиком, указанной в настоящем договоре, суммы займа должен быть осуществлен не позднее «___» _____________ 2016 г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2.3. Сумма займа может быть возвращена Заемщиком как единовременно в полном объеме, так и по частям, однако </w:t>
      </w:r>
      <w:r>
        <w:rPr>
          <w:b/>
          <w:color w:val="333333"/>
        </w:rPr>
        <w:t>вся сумма займа должна быть полностью возвращена Заемщиком</w:t>
      </w:r>
      <w:r>
        <w:rPr>
          <w:color w:val="333333"/>
        </w:rPr>
        <w:t xml:space="preserve"> не позднее срока, указанного в п.2.2 настоящего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РАЗРЕШЕНИЕ СПОРОВ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При неурегулировании в процессе переговоров спорных вопросов споры разрешаются в судебном порядке, установленном действующим законодательством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ДЕЙСТВИЕ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Настоящий договор вступает в силу с момента передачи Займодавцем Заемщику суммы займа и действует до полного погашения Заемщиком своих обязательств перед Займодавце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Сроки действия данного договора могут быть пролонгированы по соглашению сторон на новых условиях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3. Настоящий договор может быть досрочно прекращен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 соглашению сторон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 иным основаниям, предусмотренным действующим законодательством РФ.</w:t>
      </w:r>
    </w:p>
    <w:p>
      <w:pPr>
        <w:pStyle w:val="Normal"/>
        <w:spacing w:lineRule="auto" w:line="288"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ЗАКЛЮЧИТЕЛЬНЫ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Все уведомления и сообщения должны направляться в письменной форме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3. 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4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АДРЕСА И ПЛАТЕЖНЫЕ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4524"/>
      </w:tblGrid>
      <w:tr>
        <w:trPr/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аймодавец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  <w:tc>
          <w:tcPr>
            <w:tcW w:w="4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аемщ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ймодавец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емщик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скачать-бланки.рф</w:t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1:00Z</dcterms:created>
  <dc:creator>111 111</dc:creator>
  <dc:description/>
  <cp:keywords/>
  <dc:language>en-US</dc:language>
  <cp:lastModifiedBy>111 111</cp:lastModifiedBy>
  <dcterms:modified xsi:type="dcterms:W3CDTF">2016-05-15T05:31:00Z</dcterms:modified>
  <cp:revision>2</cp:revision>
  <dc:subject/>
  <dc:title/>
</cp:coreProperties>
</file>